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bookmarkStart w:id="0" w:name="试用申请"/>
      <w:bookmarkEnd w:id="0"/>
      <w:r>
        <w:rPr/>
        <w:t>试用申请表</w:t>
      </w:r>
    </w:p>
    <w:p>
      <w:pPr>
        <w:pStyle w:val="Normal"/>
        <w:ind w:left="120" w:hanging="0"/>
        <w:rPr/>
      </w:pPr>
      <w:r>
        <w:rPr/>
      </w:r>
      <w:bookmarkStart w:id="1" w:name="试用申请"/>
      <w:bookmarkStart w:id="2" w:name="试用申请"/>
      <w:bookmarkEnd w:id="2"/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5"/>
        <w:gridCol w:w="415"/>
      </w:tblGrid>
      <w:tr>
        <w:trPr>
          <w:trHeight w:val="450" w:hRule="atLeast"/>
        </w:trPr>
        <w:tc>
          <w:tcPr>
            <w:tcW w:w="82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333333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333333"/>
                <w:kern w:val="0"/>
                <w:sz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333333"/>
                <w:kern w:val="0"/>
                <w:sz w:val="18"/>
              </w:rPr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tbl>
            <w:tblPr>
              <w:tblW w:w="8265" w:type="dxa"/>
              <w:jc w:val="center"/>
              <w:tblInd w:w="0" w:type="dxa"/>
              <w:tblLayout w:type="fixed"/>
              <w:tblCellMar>
                <w:top w:w="30" w:type="dxa"/>
                <w:left w:w="150" w:type="dxa"/>
                <w:bottom w:w="30" w:type="dxa"/>
                <w:right w:w="150" w:type="dxa"/>
              </w:tblCellMar>
            </w:tblPr>
            <w:tblGrid>
              <w:gridCol w:w="8265"/>
            </w:tblGrid>
            <w:tr>
              <w:trPr/>
              <w:tc>
                <w:tcPr>
                  <w:tcW w:w="8265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jc w:val="center"/>
                    <w:rPr/>
                  </w:pPr>
                  <w:r>
                    <w:rPr/>
                    <w:t>窗体顶端</w:t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5"/>
                  </w:tblGrid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</w:rPr>
                          <w:t>◎</w:t>
                        </w:r>
                        <w:r>
                          <w:rPr>
                            <w:rFonts w:eastAsia="ˎ̥;Times New Roman" w:cs="ˎ̥;Times New Roman" w:ascii="ˎ̥;Times New Roman" w:hAnsi="ˎ̥;Times New Roman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/>
                            <w:kern w:val="0"/>
                            <w:sz w:val="18"/>
                          </w:rPr>
                          <w:t>申请公司信息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5"/>
                  </w:tblGrid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5"/>
                  </w:tblGrid>
                  <w:tr>
                    <w:trPr>
                      <w:trHeight w:val="270" w:hRule="atLeast"/>
                    </w:trPr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公司名称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instrText xml:space="preserve"> REF Forms.HTML%3AText.1 \h </w:instrTex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5"/>
                  </w:tblGrid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地　　址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instrText xml:space="preserve"> REF Forms.HTML%3AText.1 \h </w:instrTex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82"/>
                    <w:gridCol w:w="3983"/>
                  </w:tblGrid>
                  <w:tr>
                    <w:trPr/>
                    <w:tc>
                      <w:tcPr>
                        <w:tcW w:w="3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电　　话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instrText xml:space="preserve"> REF Forms.HTML%3AText.1 \h </w:instrTex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t>*</w:t>
                        </w:r>
                      </w:p>
                    </w:tc>
                    <w:tc>
                      <w:tcPr>
                        <w:tcW w:w="3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传真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instrText xml:space="preserve"> REF Forms.HTML%3AText.1 \h </w:instrTex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82"/>
                    <w:gridCol w:w="3983"/>
                  </w:tblGrid>
                  <w:tr>
                    <w:trPr/>
                    <w:tc>
                      <w:tcPr>
                        <w:tcW w:w="3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网　　址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instrText xml:space="preserve"> REF Forms.HTML%3AText.1 \h </w:instrTex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3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邮编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instrText xml:space="preserve"> REF Forms.HTML%3AText.1 \h </w:instrTex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5"/>
                  </w:tblGrid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公司总人数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instrText xml:space="preserve"> REF Forms.HTML%3AText.1 \h </w:instrTex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营销人员人数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instrText xml:space="preserve"> REF Forms.HTML%3AText.1 \h </w:instrTex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研发人员人数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instrText xml:space="preserve"> REF Forms.HTML%3AText.1 \h </w:instrTex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5"/>
                  </w:tblGrid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公司性质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instrText xml:space="preserve"> REF Forms.HTML%3AOption.1 \h </w:instrTex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运营商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instrText xml:space="preserve"> REF Forms.HTML%3AOption.1 \h </w:instrTex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集成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instrText xml:space="preserve"> REF Forms.HTML%3AOption.1 \h </w:instrTex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终端用户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5"/>
                  </w:tblGrid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所属行业：（如果是集成商，请选择客户范围）（可多选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10"/>
                    <w:gridCol w:w="2279"/>
                    <w:gridCol w:w="3076"/>
                  </w:tblGrid>
                  <w:tr>
                    <w:trPr/>
                    <w:tc>
                      <w:tcPr>
                        <w:tcW w:w="2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instrText xml:space="preserve"> REF Forms.HTML%3ACheckbox.1 \h </w:instrTex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批发和零售贸易餐饮业</w:t>
                        </w:r>
                      </w:p>
                    </w:tc>
                    <w:tc>
                      <w:tcPr>
                        <w:tcW w:w="2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instrText xml:space="preserve"> REF Forms.HTML%3ACheckbox.1 \h </w:instrTex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农、林、牧、渔业 </w:t>
                        </w:r>
                      </w:p>
                    </w:tc>
                    <w:tc>
                      <w:tcPr>
                        <w:tcW w:w="3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instrText xml:space="preserve"> REF Forms.HTML%3ACheckbox.1 \h </w:instrTex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采掘业</w:t>
                        </w:r>
                      </w:p>
                    </w:tc>
                  </w:tr>
                  <w:tr>
                    <w:trPr/>
                    <w:tc>
                      <w:tcPr>
                        <w:tcW w:w="2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instrText xml:space="preserve"> REF Forms.HTML%3ACheckbox.1 \h </w:instrTex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社会服务业 </w:t>
                        </w:r>
                      </w:p>
                    </w:tc>
                    <w:tc>
                      <w:tcPr>
                        <w:tcW w:w="2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instrText xml:space="preserve"> REF Forms.HTML%3ACheckbox.1 \h </w:instrTex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卫生体育和社会福利业</w:t>
                        </w:r>
                      </w:p>
                    </w:tc>
                    <w:tc>
                      <w:tcPr>
                        <w:tcW w:w="3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instrText xml:space="preserve"> REF Forms.HTML%3ACheckbox.1 \h </w:instrTex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运输、仓储及邮电通信业</w:t>
                        </w:r>
                      </w:p>
                    </w:tc>
                  </w:tr>
                  <w:tr>
                    <w:trPr/>
                    <w:tc>
                      <w:tcPr>
                        <w:tcW w:w="2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instrText xml:space="preserve"> REF Forms.HTML%3ACheckbox.1 \h </w:instrTex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制造业</w:t>
                        </w:r>
                      </w:p>
                    </w:tc>
                    <w:tc>
                      <w:tcPr>
                        <w:tcW w:w="2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instrText xml:space="preserve"> REF Forms.HTML%3ACheckbox.1 \h </w:instrTex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金融、保险业</w:t>
                        </w:r>
                      </w:p>
                    </w:tc>
                    <w:tc>
                      <w:tcPr>
                        <w:tcW w:w="3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instrText xml:space="preserve"> REF Forms.HTML%3ACheckbox.1 \h </w:instrTex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地质勘查、水利管理业</w:t>
                        </w:r>
                      </w:p>
                    </w:tc>
                  </w:tr>
                  <w:tr>
                    <w:trPr/>
                    <w:tc>
                      <w:tcPr>
                        <w:tcW w:w="2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instrText xml:space="preserve"> REF Forms.HTML%3ACheckbox.1 \h </w:instrTex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科学研究和综合技术服务业 </w:t>
                        </w:r>
                      </w:p>
                    </w:tc>
                    <w:tc>
                      <w:tcPr>
                        <w:tcW w:w="2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instrText xml:space="preserve"> REF Forms.HTML%3ACheckbox.1 \h </w:instrTex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建筑业</w:t>
                        </w:r>
                      </w:p>
                    </w:tc>
                    <w:tc>
                      <w:tcPr>
                        <w:tcW w:w="3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instrText xml:space="preserve"> REF Forms.HTML%3ACheckbox.1 \h </w:instrTex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房地产业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82"/>
                    <w:gridCol w:w="3983"/>
                  </w:tblGrid>
                  <w:tr>
                    <w:trPr/>
                    <w:tc>
                      <w:tcPr>
                        <w:tcW w:w="3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instrText xml:space="preserve"> REF Forms.HTML%3ACheckbox.1 \h </w:instrTex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电力煤气及水的生产和供应业</w:t>
                        </w:r>
                      </w:p>
                    </w:tc>
                    <w:tc>
                      <w:tcPr>
                        <w:tcW w:w="3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instrText xml:space="preserve"> REF Forms.HTML%3ACheckbox.1 \h </w:instrTex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教育、文化艺术和广播电影电视业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82"/>
                    <w:gridCol w:w="3983"/>
                  </w:tblGrid>
                  <w:tr>
                    <w:trPr/>
                    <w:tc>
                      <w:tcPr>
                        <w:tcW w:w="3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instrText xml:space="preserve"> REF Forms.HTML%3ACheckbox.1 \h </w:instrTex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国家机关、政党机关和社会团体</w:t>
                        </w:r>
                      </w:p>
                    </w:tc>
                    <w:tc>
                      <w:tcPr>
                        <w:tcW w:w="3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instrText xml:space="preserve"> REF Forms.HTML%3ACheckbox.1 \h </w:instrTex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其他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5"/>
                  </w:tblGrid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公司介绍：（简单描述</w:t>
                        </w: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t>1000</w:t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字以内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5"/>
                  </w:tblGrid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instrText xml:space="preserve"> REF Forms.HTML%3ATextArea.1 \h </w:instrTex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5"/>
                  </w:tblGrid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5"/>
                  </w:tblGrid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◎</w:t>
                        </w:r>
                        <w:r>
                          <w:rPr>
                            <w:rFonts w:eastAsia="ˎ̥;Times New Roman" w:cs="ˎ̥;Times New Roman" w:ascii="ˎ̥;Times New Roman" w:hAnsi="ˎ̥;Times New Roman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/>
                            <w:kern w:val="0"/>
                            <w:sz w:val="18"/>
                          </w:rPr>
                          <w:t>申请人信息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5"/>
                  </w:tblGrid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5"/>
                  </w:tblGrid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姓　　名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instrText xml:space="preserve"> REF Forms.HTML%3AText.1 \h </w:instrTex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5"/>
                  </w:tblGrid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职　　务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instrText xml:space="preserve"> REF Forms.HTML%3AText.1 \h </w:instrTex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5"/>
                  </w:tblGrid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联系方式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instrText xml:space="preserve"> REF Forms.HTML%3AText.1 \h </w:instrTex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62"/>
                    <w:gridCol w:w="3903"/>
                  </w:tblGrid>
                  <w:tr>
                    <w:trPr/>
                    <w:tc>
                      <w:tcPr>
                        <w:tcW w:w="4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手　　机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instrText xml:space="preserve"> REF Forms.HTML%3AText.1 \h </w:instrTex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t>*</w:t>
                        </w:r>
                      </w:p>
                    </w:tc>
                    <w:tc>
                      <w:tcPr>
                        <w:tcW w:w="3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公司电话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instrText xml:space="preserve"> REF Forms.HTML%3AText.1 \h </w:instrTex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kern w:val="0"/>
                            <w:sz w:val="18"/>
                            <w:rFonts w:ascii="ˎ̥;Times New Roman" w:hAnsi="ˎ̥;Times New Roman" w:cs="ˎ̥;Times New Roman" w:eastAsia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9"/>
                    <w:gridCol w:w="2390"/>
                    <w:gridCol w:w="3186"/>
                  </w:tblGrid>
                  <w:tr>
                    <w:trPr/>
                    <w:tc>
                      <w:tcPr>
                        <w:tcW w:w="2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t>Q Q</w:t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eastAsia="ˎ̥;Times New Roman" w:cs="ˎ̥;Times New Roman" w:ascii="ˎ̥;Times New Roman" w:hAnsi="ˎ̥;Times New Roman"/>
                            <w:color w:val="333333"/>
                          </w:rPr>
                          <w:instrText xml:space="preserve"> REF Forms.HTML%3AText.1 \h </w:instrText>
                        </w:r>
                        <w:r>
                          <w:rPr>
                            <w:sz w:val="18"/>
                            <w:kern w:val="0"/>
                            <w:rFonts w:eastAsia="ˎ̥;Times New Roman"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eastAsia="ˎ̥;Times New Roman"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eastAsia="ˎ̥;Times New Roman"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t>MSN</w:t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eastAsia="ˎ̥;Times New Roman" w:cs="ˎ̥;Times New Roman" w:ascii="ˎ̥;Times New Roman" w:hAnsi="ˎ̥;Times New Roman"/>
                            <w:color w:val="333333"/>
                          </w:rPr>
                          <w:instrText xml:space="preserve"> REF Forms.HTML%3AText.1 \h </w:instrText>
                        </w:r>
                        <w:r>
                          <w:rPr>
                            <w:sz w:val="18"/>
                            <w:kern w:val="0"/>
                            <w:rFonts w:eastAsia="ˎ̥;Times New Roman"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eastAsia="ˎ̥;Times New Roman"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eastAsia="ˎ̥;Times New Roman"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31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t>MAIL</w:t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eastAsia="ˎ̥;Times New Roman" w:cs="ˎ̥;Times New Roman" w:ascii="ˎ̥;Times New Roman" w:hAnsi="ˎ̥;Times New Roman"/>
                            <w:color w:val="333333"/>
                          </w:rPr>
                          <w:instrText xml:space="preserve"> REF Forms.HTML%3AText.1 \h </w:instrText>
                        </w:r>
                        <w:r>
                          <w:rPr>
                            <w:sz w:val="18"/>
                            <w:kern w:val="0"/>
                            <w:rFonts w:eastAsia="ˎ̥;Times New Roman"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eastAsia="ˎ̥;Times New Roman"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eastAsia="ˎ̥;Times New Roman"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5"/>
                  </w:tblGrid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</w:rPr>
                          <w:t>◎</w:t>
                        </w:r>
                        <w:r>
                          <w:rPr>
                            <w:rFonts w:eastAsia="ˎ̥;Times New Roman" w:cs="ˎ̥;Times New Roman" w:ascii="ˎ̥;Times New Roman" w:hAnsi="ˎ̥;Times New Roman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ˎ̥;Times New Roman"/>
                            <w:kern w:val="0"/>
                            <w:sz w:val="18"/>
                          </w:rPr>
                          <w:t>项目需求：</w:t>
                        </w:r>
                        <w:r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  <w:t>（详细描述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5"/>
                  </w:tblGrid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instrText xml:space="preserve"> REF Forms.HTML%3ATextArea.1 \h </w:instrTex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ˎ̥;Times New Roman" w:hAnsi="ˎ̥;Times New Roman" w:cs="ˎ̥;Times New Roman"/>
                      <w:vanish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ˎ̥;Times New Roman" w:ascii="ˎ̥;Times New Roman" w:hAnsi="ˎ̥;Times New Roman"/>
                      <w:vanish/>
                      <w:color w:val="333333"/>
                      <w:kern w:val="0"/>
                      <w:sz w:val="18"/>
                    </w:rPr>
                  </w:r>
                </w:p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5"/>
                  </w:tblGrid>
                  <w:tr>
                    <w:trPr>
                      <w:trHeight w:val="450" w:hRule="atLeast"/>
                    </w:trPr>
                    <w:tc>
                      <w:tcPr>
                        <w:tcW w:w="7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center"/>
                          <w:rPr>
                            <w:rFonts w:ascii="ˎ̥;Times New Roman" w:hAnsi="ˎ̥;Times New Roman" w:cs="ˎ̥;Times New Roman"/>
                            <w:color w:val="333333"/>
                            <w:kern w:val="0"/>
                            <w:sz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instrText xml:space="preserve"> REF Forms.HTML%3ASubmitbutton.1 \h </w:instrTex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  <w:r>
                          <w:rPr>
                            <w:rFonts w:cs="ˎ̥;Times New Roman" w:ascii="ˎ̥;Times New Roman" w:hAnsi="ˎ̥;Times New Roman"/>
                            <w:color w:val="333333"/>
                            <w:kern w:val="0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instrText xml:space="preserve"> REF Forms.HTML%3AReset.1 \h </w:instrTex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t>Error: Reference source not found</w:t>
                        </w:r>
                        <w:r>
                          <w:rPr>
                            <w:sz w:val="18"/>
                            <w:kern w:val="0"/>
                            <w:rFonts w:cs="ˎ̥;Times New Roman" w:ascii="ˎ̥;Times New Roman" w:hAnsi="ˎ̥;Times New Roman"/>
                            <w:color w:val="333333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16"/>
                    </w:rPr>
                    <w:t>窗体底端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333333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333333"/>
                <w:kern w:val="0"/>
                <w:sz w:val="18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431">
    <w:name w:val="style431"/>
    <w:basedOn w:val="Style13"/>
    <w:qFormat/>
    <w:rPr>
      <w:rFonts w:ascii="ˎ̥;Times New Roman" w:hAnsi="ˎ̥;Times New Roman" w:cs="ˎ̥;Times New Roman"/>
      <w:strike w:val="false"/>
      <w:dstrike w:val="false"/>
      <w:color w:val="0C2776"/>
      <w:sz w:val="18"/>
      <w:u w:val="none"/>
    </w:rPr>
  </w:style>
  <w:style w:type="character" w:styleId="Style111">
    <w:name w:val="style11"/>
    <w:basedOn w:val="Style13"/>
    <w:qFormat/>
    <w:rPr>
      <w:rFonts w:ascii="ˎ̥;Times New Roman" w:hAnsi="ˎ̥;Times New Roman" w:cs="ˎ̥;Times New Roman"/>
      <w:strike w:val="false"/>
      <w:dstrike w:val="false"/>
      <w:color w:val="0C2776"/>
      <w:sz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41">
    <w:name w:val="style441"/>
    <w:basedOn w:val="Style13"/>
    <w:qFormat/>
    <w:rPr>
      <w:rFonts w:ascii="ˎ̥;Times New Roman" w:hAnsi="ˎ̥;Times New Roman" w:cs="ˎ̥;Times New Roman"/>
      <w:b/>
      <w:strike w:val="false"/>
      <w:dstrike w:val="false"/>
      <w:color w:val="0C2774"/>
      <w:sz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Zwtext02">
    <w:name w:val="zw-text02"/>
    <w:basedOn w:val="Normal"/>
    <w:qFormat/>
    <w:pPr>
      <w:widowControl/>
      <w:spacing w:lineRule="atLeast" w:line="320" w:before="280" w:after="280"/>
      <w:ind w:firstLine="400"/>
      <w:jc w:val="left"/>
    </w:pPr>
    <w:rPr>
      <w:rFonts w:ascii="宋体;SimSun" w:hAnsi="宋体;SimSun" w:cs="宋体;SimSun"/>
      <w:color w:val="666666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5:00Z</dcterms:created>
  <dc:creator>Administrator</dc:creator>
  <dc:description/>
  <cp:keywords/>
  <dc:language>en-US</dc:language>
  <cp:lastModifiedBy>Administrator</cp:lastModifiedBy>
  <dcterms:modified xsi:type="dcterms:W3CDTF">2010-10-21T04:23:00Z</dcterms:modified>
  <cp:revision>2</cp:revision>
  <dc:subject/>
  <dc:title>1 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